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新疆科学仪器协作共用网入网申请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9"/>
        <w:gridCol w:w="441"/>
        <w:gridCol w:w="660"/>
        <w:gridCol w:w="180"/>
        <w:gridCol w:w="1020"/>
        <w:gridCol w:w="240"/>
        <w:gridCol w:w="900"/>
        <w:gridCol w:w="720"/>
        <w:gridCol w:w="180"/>
        <w:gridCol w:w="1260"/>
        <w:gridCol w:w="180"/>
        <w:gridCol w:w="240"/>
        <w:gridCol w:w="1860"/>
        <w:gridCol w:w="18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名称（全称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别名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  <w:r>
              <w:rPr/>
              <w:t>/</w:t>
            </w:r>
            <w:r>
              <w:rPr/>
              <w:t>地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所有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国营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集体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股份制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合资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独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行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掘业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煤气及水的生产和供应业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地质勘查业、水利管理业；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交通运输、仓储及邮电通信业；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贸易、餐饮业；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金融、保险业；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房地产业；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社会服务业；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卫生、体育和社会福利业；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教育、文化艺术及广播电影电视业；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科学研究和综合技术服务业；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国家机关、政党机关和社会团体；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其他行业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负责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人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立年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人员（人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简要介绍</w:t>
            </w: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介绍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管理科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隶属关系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中科院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教育部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央其他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地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网仪器台（套）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总值（万元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共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27" w:hRule="atLeast"/>
        </w:trPr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网仪器设备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9:00Z</dcterms:created>
  <dc:creator>雨林木风</dc:creator>
  <dc:description/>
  <cp:keywords/>
  <dc:language>en-US</dc:language>
  <cp:lastModifiedBy>雨林木风</cp:lastModifiedBy>
  <dcterms:modified xsi:type="dcterms:W3CDTF">2011-08-08T02:52:00Z</dcterms:modified>
  <cp:revision>2</cp:revision>
  <dc:subject/>
  <dc:title>新疆科学仪器设备协作共用网入网申请表</dc:title>
</cp:coreProperties>
</file>