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乌鲁木齐市农产品质量安全检测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仪器设备开放共享管理制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条  为充分利用乌鲁木齐市农产品质量安全检测中心大型科研仪器设备，实现资源共享，避免或减少重复购置，提高大型科研仪器设备使用效率的目的，特制定本制度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第二条  本制度所述的大型科研仪器设备，是指价值在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人民币以上或价值不足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但通用性强的仪器设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条  本制度所述的共享科研仪器设备，面向全社会开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四条  本制度所述的共享科研仪器设备信息，通过“新疆科学仪器协作共用网平台”向全社会公开发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五条  共享本着供需双方自愿平等的原则，同时双方享有相应的、对等的责、权、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六条  在时间上不发生冲突的情况下，对客户采取无差别对待，遵循“先来后到”的原则，即谁先预约，谁先使用；在不损害已预约客户权益的前提下，可根据轻重缓急，三方协商解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七条  在没有事先约定的情况下，我中心将严格保护客户机密并不得擅自使用，包括：客户提供的标准、工艺、配方等涉及其所用权的有关资料和检测结果及数据，避免客户权益受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八条  费用由双方根据实际情况商定，收费内容包括方法研究费、仪器设备使用费或分析测试费、耗材费等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第九条  本制度由乌鲁木齐市农产品质量安全检测中心负责解释，自发布之日起实施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乌鲁木齐市农产品质量安全检测中心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7:00Z</dcterms:created>
  <dc:creator>lenovo</dc:creator>
  <dc:description/>
  <cp:keywords/>
  <dc:language>en-US</dc:language>
  <cp:lastModifiedBy>lenovo</cp:lastModifiedBy>
  <dcterms:modified xsi:type="dcterms:W3CDTF">2016-12-01T04:58:00Z</dcterms:modified>
  <cp:revision>2</cp:revision>
  <dc:subject/>
  <dc:title/>
</cp:coreProperties>
</file>