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新疆水利水电科学研究院仪器开放制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新疆水利水电科学研究院为规范有序地做好入网仪器的开放工作，特制定以下开放管理制度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入网仪器开放范围：面向新疆自治区各单位、企业、个人开放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入网仪器开放时间：工作日期间开放，即周一至周五，原则上每天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~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入网仪器操作要求：接受委托方的试验申请，试验具体操作由本单位试验人员操作，以确保数据的准确性及仪器的完好。</w:t>
      </w:r>
    </w:p>
    <w:p>
      <w:pPr>
        <w:pStyle w:val="Normal"/>
        <w:ind w:firstLine="560"/>
        <w:rPr/>
      </w:pPr>
      <w:r>
        <w:rPr>
          <w:sz w:val="28"/>
        </w:rPr>
        <w:t>四、入网仪器开放收费标准：有收费标准的，按照收费标准收取费用，无收费标准的，按实验成本和工作量核算收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本制度自公布之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新疆水利水电科学研究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5:00Z</dcterms:created>
  <dc:creator>admin</dc:creator>
  <dc:description/>
  <cp:keywords/>
  <dc:language>en-US</dc:language>
  <cp:lastModifiedBy>Microsoft</cp:lastModifiedBy>
  <dcterms:modified xsi:type="dcterms:W3CDTF">2016-11-24T02:52:00Z</dcterms:modified>
  <cp:revision>7</cp:revision>
  <dc:subject/>
  <dc:title>大学物理实验教学中心开放管理制度</dc:title>
</cp:coreProperties>
</file>